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Болдыревский сельсове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  <w:r>
        <w:rPr>
          <w:b/>
          <w:bCs/>
          <w:color w:val="000000"/>
          <w:sz w:val="22"/>
          <w:szCs w:val="22"/>
        </w:rPr>
        <w:t xml:space="preserve">Второй созыв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>17.02.2014 г.</w:t>
      </w: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  <w:u w:val="single"/>
        </w:rPr>
        <w:t>24/96-р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.Болдырево</w:t>
      </w:r>
    </w:p>
    <w:p>
      <w:pPr>
        <w:pStyle w:val="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схем водоснабжения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 Болдыревский сельсов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Style w:val="StrongEmphasis"/>
          <w:b w:val="false"/>
          <w:bCs w:val="false"/>
          <w:sz w:val="28"/>
          <w:szCs w:val="28"/>
        </w:rPr>
        <w:t xml:space="preserve">Федерального закона от 07.12.2011 N 416-ФЗ "О водоснабжении и водоотведении", </w:t>
      </w:r>
      <w:r>
        <w:rPr>
          <w:rStyle w:val="StrongEmphasis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>Болды</w:t>
      </w:r>
      <w:r>
        <w:rPr>
          <w:spacing w:val="1"/>
          <w:sz w:val="28"/>
          <w:szCs w:val="28"/>
        </w:rPr>
        <w:t xml:space="preserve">ревский </w:t>
      </w:r>
      <w:r>
        <w:rPr>
          <w:sz w:val="28"/>
          <w:szCs w:val="28"/>
        </w:rPr>
        <w:t>сельсовет, Совет депутатов МО Болдыревский сельсовет РЕШИЛ: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муниципального образования Болдыревский сельсовет, согласно приложениям №  1, 2.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в сети «Интерне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Е. И. Жданов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1 к </w:t>
      </w:r>
    </w:p>
    <w:p>
      <w:pPr>
        <w:pStyle w:val="Normal"/>
        <w:spacing w:before="280" w:after="280"/>
        <w:ind w:left="5580" w:hanging="0"/>
        <w:rPr/>
      </w:pPr>
      <w:r>
        <w:rPr>
          <w:sz w:val="28"/>
          <w:szCs w:val="28"/>
        </w:rPr>
        <w:t xml:space="preserve">Решению  Совета депутатов </w:t>
      </w:r>
    </w:p>
    <w:p>
      <w:pPr>
        <w:pStyle w:val="Normal"/>
        <w:spacing w:before="280" w:after="280"/>
        <w:ind w:left="558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/96-рс от 17.02.2014 г.</w:t>
      </w:r>
    </w:p>
    <w:p>
      <w:pPr>
        <w:pStyle w:val="Normal"/>
        <w:spacing w:before="280" w:after="280"/>
        <w:ind w:left="14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</w:t>
      </w:r>
      <w:r>
        <w:rPr>
          <w:rStyle w:val="StrongEmphasis"/>
          <w:sz w:val="28"/>
          <w:szCs w:val="28"/>
        </w:rPr>
        <w:t xml:space="preserve">СХЕМА ВОДОСНАБЖЕНИЯ </w:t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нованием для разработки схемы водоснабжения муниципального образования Болдыревский сельсовет является: </w:t>
      </w:r>
      <w:r>
        <w:rPr>
          <w:rStyle w:val="StrongEmphasis"/>
          <w:b/>
          <w:sz w:val="28"/>
          <w:szCs w:val="28"/>
        </w:rPr>
        <w:t>Федеральный закон от 07.12.2011 N 416-ФЗ "О водоснабжении и водоотведени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ее положен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2.Полномочия органов местного самоуправления в сфере водоснабж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К полномочиям органов местного самоуправления поселений  по организации водоснабжения на соответствующих территориях относя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организация водоснабжения населения, в том числе принятие мер по организации водоснабжения населения  в случае невозможности исполнения организациями, осуществляющими  холодное водоснабж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определение для централизованной системы холодного водоснабжения  поселения гарантирующей организац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согласование вывода объектов централизованных систем холодного водоснабжения  в ремонт и из эксплуатац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утверждение схем водоснабж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) утверждение технических заданий на разработку инвестиционных програм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) согласование инвестиционных програм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) заключение соглашений об условиях осуществления регулируемой деятельности в сфере водоснабжения  в случаях, предусмотренных настоящим Федеральным законо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ы местного самоуправления поселений  в пределах их полномочий в сфере водоснабжения вправе запрашивать у организаций, осуществляющих  холодное водоснабж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3.Пояснительная записк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 состав Болдыревского сельсовета входят 3 населённых пункта – село Болдырево, которое является административным центром поселения, с. Луговое и с. Иртек. Центральное водоснабжение имеется в с. Болдырево, в селах Луговое и Иртек у всех жителей индивидуальное водоснабжение. В геоморфологичсеском отношении территория приурочена к левобережной надпойменной террасе реки Иртек – одного из правых притоков р.Урал. В геологическом строении участка принимают участие породы коренной основы нижнего риаса и неогена (пески, глины, алевролиты, песчаники и конгломератовидные песчаники) и поверхностные  отложения четвертичного возраста (глины, суглинки, супеси и песчано-гравийно-галечные смеси). </w:t>
        <w:br/>
        <w:t>Подземные воды встречаются двух типо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Безнапорные воды связанные с отложениями четвертичного возрас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Напорные воды нижнетриасовых отлож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доносный горизонт четвертичных возрастов имеет ограниченное распространение. Водовмещающими породами являются мелкозернистые пески с гравием и галькой. Глубина зеркала грунтовых вод составляет от 3,5 до 5,5 метров. Четвертичный водоносный горизонт является в настоящее время почти основным источником водоснабжения и эксплуатируется шахтными и забивными колодцами. По химическому составу вода пресн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апорые воды, связанные с нижнетриасовыми отложениями, распространены довольно широко.Водовмещающими породами являются трещиноватые песчаники и мелкозернистые пески. Пьезометрические уровни фиксируются на глубинах от 10 до 73 метров. Величина напора изменяется от 3 до 54 метров. Дебиты источников достигают 1-2 л/с. Коэффициенты фильтрации водовмещающих пород 0,13-1,3 м/су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земные воды нижнетриасовых отложений по степени минерализации изменяются от пресных до соленых. Минерализация находится в прямой зависимости от глубины  залегания водовмещающих пород.Чем глубже погружены эти породы, тем больше минерализация подводных вод, заключенных в этих породах. Пресные воды характерны для зоны активного водообмена (до глубины 80-100 м). При этом минерализация вод колеблется от 0,3 до 0,8 г/л.Водоснабжение на территории сельсовета осуществляется из шахтных и забивных колодцев, оборудованных на аллювиальный водоносный горизонт. Централизованное водоснабжение осуществляется за счет эксплуатации двумя скважинами аллювиального водоносного горизонт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ротяженность сетей системы водоснабжения 5,6 км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актически все хозяйственно-питьевое водоснабжение населения, в значительной степени техническое водоснабжение сельскохозяйственных и промышленных предприятий основано на использовании подземных вод.</w:t>
      </w:r>
    </w:p>
    <w:p>
      <w:pPr>
        <w:pStyle w:val="Listparagrap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Сведения о водоснабжении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Водоснабжение сельского поселения на перспективу предусматривается из подземных источников путем 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Схемой предполагается 100% обеспечение жителей поселения чистой питьевой водой в расчетный срок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В качестве основных источников водоснабжения муниципального образования Болдыревский сельсовет для хозяйственно-питьевых, промышленных и сельскохозяйственных нужд принимаются подземные источники, которые используются и в настоящее время. Возможным источником водоснабжения для технических нужд являются поверхностные источник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оектные предложения.</w:t>
      </w:r>
    </w:p>
    <w:p>
      <w:pPr>
        <w:pStyle w:val="Listparagraph"/>
        <w:rPr>
          <w:sz w:val="28"/>
          <w:szCs w:val="28"/>
        </w:rPr>
      </w:pPr>
      <w:r>
        <w:rPr>
          <w:rStyle w:val="Fontstyle12"/>
          <w:sz w:val="28"/>
          <w:szCs w:val="28"/>
        </w:rPr>
        <w:t>Для развития системы водоснабжения муниципального образования Болдыревский сельсовет  необходимы следующие мероприятия:</w:t>
      </w:r>
    </w:p>
    <w:p>
      <w:pPr>
        <w:pStyle w:val="Listparagraph"/>
        <w:rPr>
          <w:sz w:val="28"/>
          <w:szCs w:val="28"/>
        </w:rPr>
      </w:pPr>
      <w:r>
        <w:rPr>
          <w:rStyle w:val="Fontstyle12"/>
          <w:sz w:val="28"/>
          <w:szCs w:val="28"/>
        </w:rPr>
        <w:t></w:t>
      </w: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троительство новой водозаборной скважины;</w:t>
      </w:r>
    </w:p>
    <w:p>
      <w:pPr>
        <w:pStyle w:val="Listparagraph"/>
        <w:rPr>
          <w:sz w:val="28"/>
          <w:szCs w:val="28"/>
        </w:rPr>
      </w:pPr>
      <w:r>
        <w:rPr>
          <w:rStyle w:val="Fontstyle12"/>
          <w:sz w:val="28"/>
          <w:szCs w:val="28"/>
        </w:rPr>
        <w:t></w:t>
      </w: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замена водонапорных башен.</w:t>
      </w:r>
    </w:p>
    <w:p>
      <w:pPr>
        <w:pStyle w:val="Listparagraph"/>
        <w:rPr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</w:t>
      </w: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троительство новых магистральных кольцевых водопроводных сет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style12"/>
    <w:basedOn w:val="Style12"/>
    <w:qFormat/>
    <w:rPr/>
  </w:style>
  <w:style w:type="character" w:styleId="Fontstyle11">
    <w:name w:val="fontstyle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11">
    <w:name w:val="1"/>
    <w:basedOn w:val="Normal"/>
    <w:qFormat/>
    <w:pPr>
      <w:spacing w:before="280" w:after="280"/>
    </w:pPr>
    <w:rPr>
      <w:rFonts w:eastAsia="Calibri"/>
    </w:rPr>
  </w:style>
  <w:style w:type="paragraph" w:styleId="Nospacing">
    <w:name w:val="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7:00Z</dcterms:created>
  <dc:creator>комп</dc:creator>
  <dc:description/>
  <dc:language>en-US</dc:language>
  <cp:lastModifiedBy>стас</cp:lastModifiedBy>
  <cp:lastPrinted>2014-02-17T17:04:00Z</cp:lastPrinted>
  <dcterms:modified xsi:type="dcterms:W3CDTF">2014-05-28T10:07:00Z</dcterms:modified>
  <cp:revision>2</cp:revision>
  <dc:subject/>
  <dc:title/>
</cp:coreProperties>
</file>